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Guovvamannu/Februar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5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- Giehtabarggut/Håndarbeid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Formål: </w:t>
            </w:r>
            <w:r>
              <w:rPr>
                <w:rFonts w:cs="Comic Sans MS" w:ascii="Comic Sans MS" w:hAnsi="Comic Sans MS"/>
                <w:color w:val="FF0000"/>
                <w:lang w:val="se-NO"/>
              </w:rPr>
              <w:t>-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Mánát besset gullat manin mii ávvudat sámi álbmotbeaivvi 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Barna får lære om hvorfor vi feirer samenes nasjonaldag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ámialbmotbeaiv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ávskkes beaivv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álvi lea suohtas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jastall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Málet/ ivdnet sámileavgga </w:t>
            </w:r>
            <w:r>
              <w:rPr>
                <w:rFonts w:cs="Comic Sans MS" w:ascii="Comic Sans MS" w:hAnsi="Comic Sans MS"/>
                <w:sz w:val="16"/>
                <w:szCs w:val="16"/>
              </w:rPr>
              <w:t>/ male / fargelegge samiskflag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Jiekŋudit čáži mielkepáhkaide – olggos ráhkadit hámiid jieŋain./ lage isfarger av i melkekartonger, i de samiske fargen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ogaláš lohkan/ </w:t>
            </w:r>
            <w:r>
              <w:rPr>
                <w:rFonts w:cs="Comic Sans MS" w:ascii="Comic Sans MS" w:hAnsi="Comic Sans MS"/>
                <w:sz w:val="16"/>
                <w:szCs w:val="16"/>
              </w:rPr>
              <w:t>dialogisk lesn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Eará doaimmat/andre aktiviteter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</w:rPr>
              <w:t>Avvudit sámealbmotbeaivve 5.b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Feire samefolketsdag 5. feb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/andre beskjed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Ossodatčoahkin Ruoná ja Fiskes juohke vuossarga dii. 10-11 ja 13-14/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vdelingsmøter Ruona og Fiskes kl. 10-11 og 13-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egrep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eavgga/flag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farger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H-O-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H-O-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5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1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2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03.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4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05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Jiekŋudit čáži mielkepáhkaide. (Ruoná, fiskes, alit, rukses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ge isfarger i melkekartoner.(Grønn, gul, blå og rød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áleštanboddu dii: 09:30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sodat Coahkkin Fiskes ja Ruona dii:10-11/13-14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vdelingsmøter Fiskes og Ruona Kl: 10-11/13-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66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33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5 jahkášadjat skuvlii 12:15-13: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  <w:t>5 åringer til skolen 12:15-13:45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Jiekŋudit čáži mielkepáhkaide. (Ruoná, fiskes, alit, rukses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ge isfarger i melkekartoner.(Grønn, gul, blå og rød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Rahkadit leavgga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e-NO"/>
              </w:rPr>
              <w:t>Lage flag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Avvudit sámealbmotbeaivve</w:t>
            </w: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  <w:t>/ Feire samefolketsda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ilmma ja Ipad beaivvi/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Film og Ipad dag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ne eat stoaga duhkorasaigu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/ I dag leker vi ikke med lek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5:00Z</dcterms:created>
  <dc:creator>Anne Randi Solbakken</dc:creator>
  <dc:description/>
  <cp:keywords/>
  <dc:language>en-US</dc:language>
  <cp:lastModifiedBy>Anne Randi Solbakken</cp:lastModifiedBy>
  <cp:lastPrinted>2013-10-18T12:55:00Z</cp:lastPrinted>
  <dcterms:modified xsi:type="dcterms:W3CDTF">2016-03-02T09:23:00Z</dcterms:modified>
  <cp:revision>3</cp:revision>
  <dc:subject/>
  <dc:title>VÁHKKOPLÁNA / UKEPLAN – Čákčamánnu/ September váhkku/uke 36</dc:title>
</cp:coreProperties>
</file>